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08145</wp:posOffset>
            </wp:positionH>
            <wp:positionV relativeFrom="paragraph">
              <wp:posOffset>-13970</wp:posOffset>
            </wp:positionV>
            <wp:extent cx="1220470" cy="882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96520" distR="97790" simplePos="0" locked="0" layoutInCell="0" allowOverlap="1" relativeHeight="3">
                <wp:simplePos x="0" y="0"/>
                <wp:positionH relativeFrom="column">
                  <wp:posOffset>4208145</wp:posOffset>
                </wp:positionH>
                <wp:positionV relativeFrom="paragraph">
                  <wp:posOffset>-111760</wp:posOffset>
                </wp:positionV>
                <wp:extent cx="1316355" cy="800100"/>
                <wp:effectExtent l="0" t="36830" r="0" b="0"/>
                <wp:wrapTight wrapText="bothSides">
                  <wp:wrapPolygon edited="0">
                    <wp:start x="839" y="6617"/>
                    <wp:lineTo x="1068" y="6120"/>
                    <wp:lineTo x="1318" y="5623"/>
                    <wp:lineTo x="1589" y="5143"/>
                    <wp:lineTo x="1891" y="4680"/>
                    <wp:lineTo x="2214" y="4234"/>
                    <wp:lineTo x="2558" y="3806"/>
                    <wp:lineTo x="2933" y="3394"/>
                    <wp:lineTo x="3319" y="3017"/>
                    <wp:lineTo x="3725" y="2640"/>
                    <wp:lineTo x="4152" y="2297"/>
                    <wp:lineTo x="4590" y="1954"/>
                    <wp:lineTo x="5048" y="1663"/>
                    <wp:lineTo x="5528" y="1371"/>
                    <wp:lineTo x="6007" y="1114"/>
                    <wp:lineTo x="6507" y="891"/>
                    <wp:lineTo x="7018" y="686"/>
                    <wp:lineTo x="7539" y="497"/>
                    <wp:lineTo x="8070" y="343"/>
                    <wp:lineTo x="8612" y="223"/>
                    <wp:lineTo x="9154" y="120"/>
                    <wp:lineTo x="9696" y="51"/>
                    <wp:lineTo x="10248" y="17"/>
                    <wp:lineTo x="10800" y="0"/>
                    <wp:lineTo x="11352" y="17"/>
                    <wp:lineTo x="11894" y="51"/>
                    <wp:lineTo x="12446" y="120"/>
                    <wp:lineTo x="12988" y="223"/>
                    <wp:lineTo x="13520" y="343"/>
                    <wp:lineTo x="14051" y="497"/>
                    <wp:lineTo x="14572" y="686"/>
                    <wp:lineTo x="15082" y="891"/>
                    <wp:lineTo x="15583" y="1114"/>
                    <wp:lineTo x="16072" y="1371"/>
                    <wp:lineTo x="16552" y="1646"/>
                    <wp:lineTo x="17010" y="1954"/>
                    <wp:lineTo x="17448" y="2280"/>
                    <wp:lineTo x="17875" y="2640"/>
                    <wp:lineTo x="18281" y="3000"/>
                    <wp:lineTo x="18667" y="3394"/>
                    <wp:lineTo x="19032" y="3806"/>
                    <wp:lineTo x="19386" y="4234"/>
                    <wp:lineTo x="19709" y="4680"/>
                    <wp:lineTo x="20001" y="5143"/>
                    <wp:lineTo x="20282" y="5623"/>
                    <wp:lineTo x="20532" y="6103"/>
                    <wp:lineTo x="20761" y="6617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52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Palučanská 612/79   03101  Lipt. Mikuláš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1681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1.35pt;margin-top:-8.8pt;width:103.6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Palučanská 612/79   03101  Lipt. Mikuláš</w:t>
                      </w:r>
                    </w:p>
                  </w:txbxContent>
                </v:textbox>
                <v:path textpathok="t"/>
                <v:textpath on="t" fitshape="t" string="Palučanská 612/79   03101  Lipt. Mikuláš" style="font-family:&quot;Times New Roman&quot;;font-size:16pt"/>
                <v:fill o:detectmouseclick="t" type="solid" color2="white"/>
                <v:stroke color="black" weight="64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-272415</wp:posOffset>
                </wp:positionV>
                <wp:extent cx="1524000" cy="829945"/>
                <wp:effectExtent l="85090" t="125095" r="6794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880" cy="829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merType Md BT" w:hAnsi="AmerType Md BT" w:eastAsia="AmerType Md BT" w:cs="AmerType Md BT"/>
                                <w:lang w:val="en-US" w:bidi="hi-IN"/>
                              </w:rPr>
                              <w:t>CrossClubLiptov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02389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4pt;margin-top:-21.45pt;width:119.95pt;height:65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merType Md BT" w:hAnsi="AmerType Md BT" w:eastAsia="AmerType Md BT" w:cs="AmerType Md BT"/>
                          <w:lang w:val="en-US" w:bidi="hi-IN"/>
                        </w:rPr>
                        <w:t>CrossClubLiptov</w:t>
                      </w:r>
                    </w:p>
                  </w:txbxContent>
                </v:textbox>
                <v:path textpathok="t"/>
                <v:textpath on="t" fitshape="t" string="CrossClubLiptov" style="font-family:&quot;AmerType Md BT&quot;;font-size:1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sz w:val="32"/>
          <w:szCs w:val="32"/>
          <w:u w:val="single"/>
        </w:rPr>
        <w:t>Prihláška člena do Cross Club Liptov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no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ezvisko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valé bydlisko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yp/značka motocykla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l.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mail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átum registrácie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stupné členské je 1000Sk ročne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očný poplatok za členstvo je 500Sk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ádzači o členstvo mladší ako 18 rokov majú členstvo zadarmo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iac informácii v stanovách klub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Členské uhradiť na č. účtu </w:t>
      </w:r>
      <w:r>
        <w:rPr>
          <w:sz w:val="28"/>
          <w:szCs w:val="28"/>
        </w:rPr>
        <w:t>ČSOB  4004431682 / 7500. Ako variabilný symbol uviesť svoje priezvisk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čo sa registrovať v CC Liptov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éningy na trati Kaleník -Vavrišovo zadarmo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0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merType Md B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1:45:00Z</dcterms:created>
  <dc:creator>Valušiak</dc:creator>
  <dc:description/>
  <cp:keywords/>
  <dc:language>en-US</dc:language>
  <cp:lastModifiedBy>Tomoiq</cp:lastModifiedBy>
  <cp:lastPrinted>2007-05-23T11:56:00Z</cp:lastPrinted>
  <dcterms:modified xsi:type="dcterms:W3CDTF">2008-03-09T16:52:00Z</dcterms:modified>
  <cp:revision>14</cp:revision>
  <dc:subject/>
  <dc:title/>
</cp:coreProperties>
</file>